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Centre Donetskay 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City Centre Donetskay 2/2» расположены в пешей доступности от центра города Оренбург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олярий, Массаж, Салон красоты, Спа-центр, Wi-Fi, Доступ в интернет, Трансфер, Трансфер от аэропорта, Кондиционер, Места для курения, Номера для аллергиков, Номера со звукоизоляцией, Отопление, Пресса, Стиральная машина, Сувенирный магазин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нецкая, д.2/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ий заезд и поздний выезд возможны по предварительной договоренности и за отдельную плату. Заезд и выезд в ночное время также оплачиваются дополнительно и должны быть согласованы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