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re Popova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Centre Popova 103 расположены в городе Оренбург. Эти апартаменты находятся в пешей доступности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, Прес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киана Попова, д.103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возможны по предварительной договоренности и за отд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