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olonn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olonnade» находится в городе Кисловод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16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