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osmona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osmonaut» расположен в городе Красногорск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Cosmonavtov 1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