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rys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rystal» находится в городе Орел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Кондиционер, Люкс для новобрачны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Dubrovinskogo 7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