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audel "Goodvin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audel "Goodvin"» расположен в городе Тюмен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Полотенца для пляжа/бассейна, Массаж, Салон красоты, Прокат велосипедов, Трансфер от/до аэропорта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Сувенирный магазин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xima Gorkogo Ulitsa 68 bld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