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Day and nigh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Day and night находятся в центре города Челябинск. 4 апартаментов располагаются в пешей доступности друг от друга, в соседних домах.Апартаменты с 1 спальней - улица Пушкина 65 и проспект Ленина 44.Апартаменты бизнес-класса - улица Пушикна 69А и проспект Ленина 4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 44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селении в апартаменты возможно потребуется внести залог от 3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