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omashniy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omashniy Uyut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Номера для некурящих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lodogvardeytsev 7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