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ег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артаменты Элегант» расположен в центре города Новый Уренгой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платный трансфер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градский 4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