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lite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liteHouse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ki Validi, 5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