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ли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Элиза находится в центре города Светлогорск.В апартаментахНа территории предоставляется доступ в интернет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, Трансфер от/до аэропорта, Магазины, Кондиционер, Круглосуточная стойка регистрации, Номера для некурящих, Отель для некурящих, Отопление, Охрана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