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Engelsa 47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Engelsa 47a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ngelsa 47A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