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Ha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Halle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Площадка для пикника, Бесплатный трансфер, Трансфер от/до аэропорта, Номера для некурящих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aya Ulitsa 32/1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