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Hotel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Hotel64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strakhanskaya, 118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