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Center at Dosto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Center at Dostoevskogo» находится в городе Уф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Кондиционер, Люкс для новобрачных, Номера для аллергиков, Номера для некурящих, Номера со звукоизоляцией, Отопление, Стиральная машина, Часовня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stoyevskogo 14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