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Daud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Daudel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Бассейн, Полотенца для пляжа/бассейна, Массаж, Салон красоты, Спа-центр, Пинг-понг, Магазины, Кондиционер, Круглосуточная стойка регистрации, Люкс для новобрачных, Номера для некурящих, Номера со звукоизоляцией, Обмен валюты, Отопление, Прокат автомобилей, Стиральная машина, Сувенирный магазин, Ускоренная регистрация заезда и выезда, Услуги консьержа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a Gorkogo Ulitsa 68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