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in Krasnogor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 Красногорске» расположен в 6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ezhneva, 6, Красн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