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ергиевом Поса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Сергиевом Посаде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Полотенца для пляжа/бассейна, Бесплатный трансфер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Рыбная Улица 88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