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короход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короходова» расположен в городе Липец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короходова 11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