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оветском Рай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Советском Районе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