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er» находится в городе Архангель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kresenskaya 55 ap 66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