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ogliat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ogliatti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Сад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8v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