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Jap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Japan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tallurgov 4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