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омандировка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омандировка 74» расположен в центре города Челябинск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Цвиллинга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