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ningradsk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ningradskiy 11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Leningradskiy, 1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