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e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eto» расположен в городе Светлогор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blonevaya ulitsa 8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