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уговой 67/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уговой 67/69 находятся в городе Саратов. Этот отель находится в 4 км от живописного центра города.В апартаментахНа территории отеля предоставляется доступ в интернет. Для тех, кто привык к регулярным тренировкам, в отеле работает фитнес-центр. 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Оздоровительный клуб, Салон красоты, Ночной клуб, Wi-Fi, Доступ в интернет, Банкомат, Магазины, Кондиционер, Места для курения, Номера для некурящих, Номера со звукоизоляцией, Отель для некурящих, Отопление, Охрана, Стиральная машина, Услуги консьержа, Часовня, Номера для курящих, Ранняя регистрация заезда, Банк, Индивидуальная регистрация заезда и отъезда, Сушилк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говая, д. 67/69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завершения бронирования представитель отеля свяжется с вами для уточнения способов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отель взимает залог при заселении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