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ag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agcomfort» расположен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isareva 12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