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й Дом на Губ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й Дом на Губкина расположены в городе Новый Уренгой. Эти апартаменты находятся в пешей доступности от центра города.В апартаментахНа территории предоставляется доступ в интернет. Сотрудники будут рады организовать для вас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Доступ в интернет, Бесплатный трансфер, Трансфер от аэропорта, Люкс для новобрачных, Номера для некурящих, Отель для некурящих, Стиральная машина, Ранняя регистрация заезда, Поздняя регистрация выезда, VIP-удобства в номер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убкина, д.7 А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