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Home Hotel na 7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70 Let Oktyabrya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70 let Oktyabrya 49, Tolyatti 445000 Russia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