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ря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na Duk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na Duki» находится в 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Номера для некурящих, Номера со звукоизоляцией, Отопление, Курение запрещено на всей территории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Duki 71, Бря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