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зержинского 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Дзержинского 47» расположен в городе Кисловод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 47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