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agar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agarina 2» расположен в городе Светлогор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Салон красоты, Прокат велосипедов, Площадка для пикника, Рыбалка, Доступ в интернет, Трансфер от/до аэропорта, Номера для некурящих, Номера со звукоизоляцией, Отопление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