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Карташ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на Карташова 3 находится в пешей доступности от центра города Томск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Полотенца для пляжа/бассейна, Wi-Fi, Доступ в интернет, Трансфер, Трансфер от аэропорта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ташова, д.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