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islov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islovodskoy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ovodskaya ulitsa, 30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