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Len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Lenina» расположен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Трансфер от/до аэропорта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Ulitsa 134, Ки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