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Lenina» расположен в городе Петрозаводск. Этот отель находится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17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