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ososinskom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ososinskom Shosse»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sosinskaое Shosse 36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