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Mira 8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Mira 80A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80A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