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Nekras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Nekrasova 1» находится в городе Светлогор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krasova 1A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