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рмандия-Не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Normandiya-Neman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Развлечения на воде, Бассейн с подогревом, Прокат велосипедов, Wi-Fi, Доступ в интернет, Трансфер, Банкомат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Дизайн-о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рмандия-Неман, д. 7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