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Pop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Popova» находится в городе Смоленск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pova 113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