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Soyfe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Soyfera» расположен в городе Тула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Номера для некурящих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yfera 29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