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Sportiv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Sportivnoy» расположен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Полотенца для пляжа/бассейна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0 let SSSR 1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