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о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оми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Магазины, Кондиционер, Номера для некурящих, Охра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ртака 1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