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Usman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Usmanova» расположен в городе Набережные Челны. Этот отель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Бесплатный Wi-Fi, Трансфер от/до аэропорт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Usmanova 45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