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ugovaya 67/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ugovaya 67/69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Бесплатный Wi-Fi, Трансфер от/до аэропорта, Кондиционер, Номера для некурящих, Номера со звукоизоляцией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a ulitsa 67/69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