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Yablonevoy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Yablonevoy 9» расположен в городе Светлогор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blonevaya ulitsa 9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