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d Ozer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d Ozerom» расположен в городе Светлогорск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gradsky prospekt 71A/52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