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ир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Near Filarmon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у Филармонии» находится в 3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Orlovskaya Ulitsa 4, Кир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